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6.03.2013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б утверждении графика дежурства депутатов муниципального совета на апрель-июнь 2013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Рассмотрение Положения о средстве массовой информации ВМО Санкт-Петербурга п. Металлострой – муниципальная  газета «Вестник Металлостро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6"/>
      <w:szCs w:val="26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1:00Z</dcterms:created>
  <dc:creator>Ирина</dc:creator>
  <dc:description/>
  <cp:keywords/>
  <dc:language>en-US</dc:language>
  <cp:lastModifiedBy>Ирина</cp:lastModifiedBy>
  <cp:lastPrinted>2013-03-19T10:53:00Z</cp:lastPrinted>
  <dcterms:modified xsi:type="dcterms:W3CDTF">2013-03-19T11:05:00Z</dcterms:modified>
  <cp:revision>5</cp:revision>
  <dc:subject/>
  <dc:title>Повестка</dc:title>
</cp:coreProperties>
</file>